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485,6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14,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38 985,3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1 247,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52 626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63 015,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 программы городского округа Домодедово «Культура и туризм» изложить  в редакции согласно Приложению № 1 к настоящему постановле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9.1. 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 раздела  9. Подпрограмма IV «Развитие профессионального искусства,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строльно-концертной и культурно-досуговой деятельности, кинематографии» изложить в редакции согласно Приложению № 2 к настоящему постановлению.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3 к настоящему постановлению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/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8-06T17:07:00Z</cp:lastPrinted>
  <dcterms:modified xsi:type="dcterms:W3CDTF">2025-08-06T14:07:00Z</dcterms:modified>
  <cp:revision>2013</cp:revision>
  <dc:subject/>
  <dc:title/>
</cp:coreProperties>
</file>